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舞蹈戏剧职业学院秋季甲型</w:t>
      </w:r>
      <w:r>
        <w:rPr>
          <w:b/>
          <w:sz w:val="44"/>
          <w:szCs w:val="44"/>
        </w:rPr>
        <w:t>H1N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流感防控工作预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有效预防秋季甲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流感工作，我院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着及时、有效、科学管理的原则，坚持预防为主，依法办事的方针，切实保护广大师生的身体健康和生命安全，维护正常的教学秩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制定此防控预案。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加强宣传教育工作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公共卫生的宣传教育工作。通过宣传栏、黑板报、校广播台、主题班会等宣传媒体向广大师生发放宣传资料，提高师生卫生防病知识水平，增强学生自我防范意识和能力；</w:t>
      </w:r>
    </w:p>
    <w:p>
      <w:pPr>
        <w:pStyle w:val="Normal"/>
        <w:widowControl/>
        <w:spacing w:lineRule="auto" w:line="336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做好传染病疫情监测和报告工作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由班主任对每个学生进行观察、询问，了解学生出勤、健康状况。如发现学生有传染病早期症状（如发热、皮疹、腹泻、呕吐等）以及疑似传染病病人时，及时告知医务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然后由医务室统计上报，以确保做到对传染病病人的早发现、早报告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认真做好学校传染病疫情报告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(1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同一宿舍或者同一班级，１天内有３例或者连续３天内有多个学生（５例以上）患病，并有相似症状（如发热、皮疹、腹泻、呕吐、黄疸等）或者共同用餐、饮水史时，班主任必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时内报出相关信息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(2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现传染病或疑似传染病病人时，班主任立即报出相关信息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(3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别学生出现不明原因的高热、呼吸急促或剧烈呕吐、腹泻等症状时，班主任必须在２４小时内报出相关信息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(4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发生群体性不明原因疾病或者其它突发公共卫生事件时，班主任必须在２４小时内最好立即报出相关信息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(5)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门制定传染病及病愈情况日报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报表以班级为单位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认真做好消毒预防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教室门窗要打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尽量保持通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间要求学生尽量不要待在教室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到室外呼吸新鲜空气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加强锻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天坚持一个小时的活动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身体的免疫力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认真做好个人卫生和集体卫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勤换衣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持教室和宿舍的清洁卫生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自觉遵守学校的作息时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生活要有规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劳逸结合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每天晚自习结束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教室里喷洒消毒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关好门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二天早晨由提前半小时开好门窗通风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定期做好食堂、小卖部、教室、厕所等场所的消毒工作，重点排查学生用水、饮水的卫生安全。学生宿舍由宿舍管理人员负责做好消毒工作。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学校加强对食堂的卫生管理，定期检查和抽查。食堂建立严格的饭菜试餐和留验制度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方案自发布之日起实施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auto" w:line="33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11:00Z</dcterms:created>
  <dc:creator>ＤＥＬＬ</dc:creator>
  <dc:description/>
  <cp:keywords/>
  <dc:language>en-US</dc:language>
  <cp:lastModifiedBy>DADI</cp:lastModifiedBy>
  <dcterms:modified xsi:type="dcterms:W3CDTF">2014-09-15T07:00:00Z</dcterms:modified>
  <cp:revision>7</cp:revision>
  <dc:subject/>
  <dc:title>广东舞蹈学校甲型H1N1流感防控工作报告</dc:title>
</cp:coreProperties>
</file>